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I Love a Piano 4:26 </w:t>
      </w:r>
      <w:r>
        <w:rPr>
          <w:rFonts w:cs="Comic Sans MS" w:ascii="Comic Sans MS" w:hAnsi="Comic Sans MS"/>
          <w:b w:val="false"/>
          <w:bCs w:val="false"/>
        </w:rPr>
        <w:t>(White Christma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auto"/>
          <w:spacing w:val="0"/>
          <w:sz w:val="24"/>
          <w:szCs w:val="16"/>
        </w:rPr>
        <w:t xml:space="preserve">8 bars instrumental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(Phil)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love a piano, I love a piano</w:t>
        <w:br/>
        <w:t>I love to hear somebody play</w:t>
        <w:br/>
        <w:t>Upon a piano, a grand piano</w:t>
        <w:br/>
        <w:t>It simply carries me away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Phil and Judy)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know a fine way to treat a Steinway</w:t>
        <w:br/>
        <w:t>I love to run my fingers o'er the keys, the ivories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Judy)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And with the pedal I love to meddle</w:t>
        <w:br/>
        <w:t>Not only music from Broadway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Phil)</w:t>
        <w:br/>
        <w:t>I'm so delighted if I'm invited</w:t>
        <w:br/>
        <w:t>To hear a long-haired genius play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Phil and Judy)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So you can keep your fiddle and your bow</w:t>
        <w:br/>
        <w:t>Give me a P-I-A-N-O, oh, oh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Judy)</w:t>
        <w:br/>
        <w:t>I love to stop right beside an upright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Phil)</w:t>
        <w:br/>
        <w:t>Or a high toned baby grand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 18 bars med tempo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4 bars tacet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continues at quicker tempo 56 bars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continues in “double time” 28 bars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6 bars straight 4/4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6 bars “double time”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.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8:56Z</dcterms:created>
  <dc:creator>Guy Dearden</dc:creator>
  <dc:description/>
  <dc:language>en-US</dc:language>
  <cp:lastModifiedBy/>
  <cp:revision>0</cp:revision>
  <dc:subject/>
  <dc:title/>
</cp:coreProperties>
</file>